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金融学院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年优秀大学生夏令营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 家 推 荐 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申请人填写：</w:t>
      </w:r>
    </w:p>
    <w:p>
      <w:pPr>
        <w:pStyle w:val="Normal"/>
        <w:shd w:fill="E6E6E6" w:val="clear"/>
        <w:spacing w:lineRule="auto" w:line="360"/>
        <w:ind w:firstLine="420"/>
        <w:rPr/>
      </w:pPr>
      <w:r>
        <w:rPr>
          <w:rFonts w:ascii="宋体;SimSun" w:hAnsi="宋体;SimSun"/>
        </w:rPr>
        <w:t>被推荐人姓名 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auto" w:line="360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</w:rPr>
        <w:t>申请专业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以下请推荐人填写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92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思想品德、道德修养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知识结构、科研能力、外语水平、以及申请人所应具备的硕士研究生素质和培养潜力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考生正在申请参加南开大学金融学院优秀大学生夏令营，需要您为他提供推荐信。您公正而详尽的推荐意见将对我院选拔优秀生源有很大帮助。请您在此页就以下方面将您对被推荐人的了解进行说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推荐人签字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5:00Z</dcterms:created>
  <dc:creator>研究生院</dc:creator>
  <dc:description/>
  <cp:keywords/>
  <dc:language>en-US</dc:language>
  <cp:lastModifiedBy>Deng Deng</cp:lastModifiedBy>
  <cp:lastPrinted>2007-11-30T15:17:00Z</cp:lastPrinted>
  <dcterms:modified xsi:type="dcterms:W3CDTF">2024-05-23T08:01:00Z</dcterms:modified>
  <cp:revision>9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